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  <w:lang w:val="fr-BE"/>
        </w:rPr>
      </w:pPr>
      <w:r>
        <w:rPr>
          <w:rFonts w:cs="Arial"/>
          <w:b/>
          <w:bCs/>
          <w:color w:val="FF0000"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  <w:t>BOURSE  DE RECHERCHE NON THEMATIQUE EN MEDECINE D’URGENCE 201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sz w:val="24"/>
          <w:szCs w:val="24"/>
          <w:u w:val="single"/>
          <w:lang w:val="fr-BE"/>
        </w:rPr>
        <w:t xml:space="preserve">Dead line : </w:t>
      </w:r>
      <w:r>
        <w:rPr>
          <w:rFonts w:cs="Arial"/>
          <w:b/>
          <w:bCs/>
          <w:i/>
          <w:color w:val="C00000"/>
          <w:sz w:val="24"/>
          <w:szCs w:val="24"/>
          <w:u w:val="single"/>
          <w:lang w:val="fr-BE"/>
        </w:rPr>
        <w:t>05 janvier 2018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sz w:val="24"/>
          <w:szCs w:val="24"/>
          <w:u w:val="single"/>
          <w:lang w:val="fr-B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149"/>
        <w:gridCol w:w="401"/>
        <w:gridCol w:w="5038"/>
        <w:gridCol w:w="77"/>
      </w:tblGrid>
      <w:tr>
        <w:trPr>
          <w:cantSplit w:val="true"/>
        </w:trPr>
        <w:tc>
          <w:tcPr>
            <w:tcW w:w="10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 DEMANDEUR</w:t>
            </w:r>
          </w:p>
        </w:tc>
      </w:tr>
      <w:tr>
        <w:trPr>
          <w:trHeight w:val="42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m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ll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r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de naissance : |____|____| |____|____| |____|____|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tionalité 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dresse personnell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° de tél personnel 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 personnel 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Statut et diplôme hospitalier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  <w:tab w:val="left" w:pos="6971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hésion à la SFMU :    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</w:rPr>
              <w:t xml:space="preserve">Année 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ravaux  de recherch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se précise de l'instITUtion d'origi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ind w:right="-123" w:hanging="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Hôpital, Centre, Faculté, Institut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0472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é, Labo, Département, Service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Téléphone 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ligne direct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lécopie 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professionnel 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/>
            </w:pPr>
            <w:r>
              <w:rPr>
                <w:b/>
                <w:i/>
              </w:rPr>
              <w:t>Responsable appuyant la demande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8037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Mm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ab/>
              <w:t xml:space="preserve">Mell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 xml:space="preserve">M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D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P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 w:before="120" w:after="120"/>
              <w:ind w:right="-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ECES A JOINDRE</w:t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b/>
              </w:rPr>
              <w:t xml:space="preserve">Résumé du projet (cf. p3) -  </w:t>
            </w:r>
            <w:r>
              <w:rPr>
                <w:rFonts w:cs="Arial Narrow" w:ascii="Arial Narrow" w:hAnsi="Arial Narrow"/>
                <w:b/>
              </w:rPr>
              <w:t xml:space="preserve">(2 000 caractères </w:t>
            </w:r>
            <w:r>
              <w:rPr>
                <w:rFonts w:cs="Arial Narrow" w:ascii="Arial Narrow" w:hAnsi="Arial Narrow"/>
              </w:rPr>
              <w:t>espace compris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rFonts w:cs="Arial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Descriptif du projet de recherche                                                                   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bookmarkEnd w:id="0"/>
            <w:bookmarkEnd w:id="1"/>
            <w:r>
              <w:rPr>
                <w:rFonts w:cs="Arial"/>
                <w:b/>
                <w:bCs/>
                <w:lang w:val="fr-BE"/>
              </w:rPr>
              <w:t>(</w:t>
            </w:r>
            <w:r>
              <w:rPr>
                <w:rFonts w:cs="Arial"/>
                <w:b/>
                <w:bCs/>
                <w:i/>
                <w:lang w:val="fr-BE"/>
              </w:rPr>
              <w:t xml:space="preserve">état de la question, buts et hypothèses testées, méthodes, résultats attendus et impact attendu du travail sur la spécialité d’urgenc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Budget détaillé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eastAsia="Arial" w:cs="Arial"/>
                <w:b/>
                <w:bCs/>
                <w:lang w:val="fr-BE"/>
              </w:rPr>
              <w:t xml:space="preserve"> </w:t>
            </w:r>
            <w:r>
              <w:rPr>
                <w:rFonts w:cs="Arial"/>
                <w:b/>
                <w:bCs/>
                <w:lang w:val="fr-BE"/>
              </w:rPr>
              <w:t>et montants obtenus par d’autres éventuelles sources de financemen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ttestation certifiant l’adhésion à la SFMU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fr-BE"/>
              </w:rPr>
              <w:t xml:space="preserve">Accord du/des responsables des structures d'urgence concernées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ITRE et RESUME DU PROJET de RECHERCH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DocCandBNT_2018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330835</wp:posOffset>
          </wp:positionV>
          <wp:extent cx="457200" cy="384175"/>
          <wp:effectExtent l="0" t="0" r="0" b="0"/>
          <wp:wrapTight wrapText="bothSides">
            <wp:wrapPolygon edited="0">
              <wp:start x="-148" y="0"/>
              <wp:lineTo x="-148" y="21419"/>
              <wp:lineTo x="21599" y="21419"/>
              <wp:lineTo x="21599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0:00Z</dcterms:created>
  <dc:creator>CHU de Toulouse</dc:creator>
  <dc:description/>
  <cp:keywords/>
  <dc:language>en-US</dc:language>
  <cp:lastModifiedBy>Isabelle</cp:lastModifiedBy>
  <cp:lastPrinted>2009-07-09T17:28:00Z</cp:lastPrinted>
  <dcterms:modified xsi:type="dcterms:W3CDTF">2017-04-24T15:16:00Z</dcterms:modified>
  <cp:revision>17</cp:revision>
  <dc:subject/>
  <dc:title>Bourse d’aide à la mobilité à la mobilité</dc:title>
</cp:coreProperties>
</file>