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ésignation des nouveaux membres </w:t>
      </w:r>
      <w:r>
        <w:rPr>
          <w:rFonts w:cs="Arial" w:ascii="Arial" w:hAnsi="Arial"/>
          <w:b/>
          <w:bCs/>
          <w:sz w:val="28"/>
          <w:szCs w:val="28"/>
          <w:u w:val="single"/>
        </w:rPr>
        <w:t>médecins</w:t>
      </w:r>
      <w:r>
        <w:rPr>
          <w:rFonts w:cs="Arial" w:ascii="Arial" w:hAnsi="Arial"/>
          <w:b/>
          <w:bCs/>
          <w:sz w:val="28"/>
          <w:szCs w:val="28"/>
        </w:rPr>
        <w:t xml:space="preserve"> des Commissions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IRE DE CANDIDATURE  2021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Appel à candidatures : 02 janvier – 28 février 2021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C00000"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color w:val="C00000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795</wp:posOffset>
                </wp:positionV>
                <wp:extent cx="6938010" cy="176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922"/>
                              <w:gridCol w:w="2957"/>
                              <w:gridCol w:w="1164"/>
                              <w:gridCol w:w="2271"/>
                              <w:gridCol w:w="842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om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Evaluation et Qual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</w:rPr>
                                      <w:t>dr.serre@free.f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Q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Commis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Référenti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33CC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</w:rPr>
                                      <w:t>anthonychauvin@hotmail.f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EF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ommission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</w:rPr>
                                      <w:t>xavier.bobbia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Commis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Recherch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</w:rPr>
                                      <w:t>S.LARIBI@chu-tours.f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ommission Organisation des Manifestations Scientif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6"/>
                                        <w:szCs w:val="16"/>
                                      </w:rPr>
                                      <w:t>eric.tentillier@chu-bordeaux.f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139.35pt;mso-wrap-distance-left:7.05pt;mso-wrap-distance-right:7.05pt;mso-wrap-distance-top:0pt;mso-wrap-distance-bottom:0pt;margin-top: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9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  <w:gridCol w:w="922"/>
                        <w:gridCol w:w="2957"/>
                        <w:gridCol w:w="1164"/>
                        <w:gridCol w:w="2271"/>
                        <w:gridCol w:w="842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Evaluation et Qua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</w:rPr>
                                <w:t>dr.serre@free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Q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Com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éférenti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33CC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anthonychauvin@hotmail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EF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ommission 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xavier.bobbia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Com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Recherch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S.LARIBI@chu-tours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ommission Organisation des Manifestations Scientif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eric.tentillier@chu-bordeaux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172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Age :    &lt; 35 an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        &gt; 35 an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>Année d’adhésion à la SFMU 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Membre :        Titulair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        Associé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  <w:t xml:space="preserve">Lieu d’exercice :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 xml:space="preserve">Statut 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20"/>
        </w:rPr>
        <w:t xml:space="preserve">Les candidats peuvent postuler sur plusieurs commissions de la SFMU en les classant par ordre décroissant d’intérêts (exemple : 1 = 1er choix, 5 = dernier choix).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cs="Arial" w:ascii="Arial" w:hAnsi="Arial"/>
          <w:b/>
          <w:bCs/>
          <w:sz w:val="22"/>
          <w:szCs w:val="22"/>
        </w:rPr>
        <w:t xml:space="preserve">Merci de joindre votre CV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cs="Arial" w:ascii="Arial" w:hAnsi="Arial"/>
          <w:b/>
          <w:bCs/>
          <w:sz w:val="22"/>
          <w:szCs w:val="22"/>
        </w:rPr>
        <w:t xml:space="preserve">MOTIVATION DE LA CANDIDATU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ARTICIPATION(S) AUX ACTIVITES DE LA SFMU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x commissions et groupes de travail (préciser le type et l’anné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x modérations ou communications lors du congrès Urgences ou des manifestations de la SF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mmer impérativement ce fichier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NOM + Abréviation de la commission que vous souhaitez intégrer (</w:t>
      </w:r>
      <w:r>
        <w:rPr>
          <w:rFonts w:cs="Arial" w:ascii="Arial" w:hAnsi="Arial"/>
          <w:sz w:val="22"/>
          <w:szCs w:val="22"/>
        </w:rPr>
        <w:t>ex : DUPONT CEQ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avant de le retourner par mail </w:t>
      </w:r>
      <w:r>
        <w:rPr>
          <w:rFonts w:cs="Arial" w:ascii="Arial" w:hAnsi="Arial"/>
          <w:b/>
          <w:sz w:val="22"/>
          <w:szCs w:val="22"/>
        </w:rPr>
        <w:t xml:space="preserve">à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fmu@wanadoo.fr</w:t>
        </w:r>
      </w:hyperlink>
      <w:r>
        <w:rPr>
          <w:rFonts w:cs="Arial" w:ascii="Arial" w:hAnsi="Arial"/>
          <w:b/>
          <w:sz w:val="22"/>
          <w:szCs w:val="22"/>
        </w:rPr>
        <w:t xml:space="preserve">  et au président de la commission en objet</w:t>
      </w:r>
      <w:r>
        <w:rPr>
          <w:rFonts w:cs="Arial" w:ascii="Arial" w:hAnsi="Arial"/>
          <w:sz w:val="22"/>
          <w:szCs w:val="22"/>
        </w:rPr>
        <w:t xml:space="preserve"> (son adresse mail figure dans l’en-tête de cette pag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AVANT LE 28 février 2021 minuit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ttention ! Pour que votre candidature soit recevable, vous devez être </w:t>
      </w:r>
      <w:r>
        <w:rPr>
          <w:rFonts w:cs="Arial" w:ascii="Arial" w:hAnsi="Arial"/>
          <w:b/>
          <w:sz w:val="22"/>
          <w:szCs w:val="28"/>
          <w:u w:val="single"/>
        </w:rPr>
        <w:t xml:space="preserve">à jour de votre cotisation 2021 </w:t>
      </w:r>
      <w:hyperlink r:id="rId13">
        <w:r>
          <w:rPr>
            <w:rStyle w:val="InternetLink"/>
            <w:rFonts w:cs="Century Gothic" w:ascii="Century Gothic" w:hAnsi="Century Gothic"/>
            <w:sz w:val="22"/>
            <w:szCs w:val="28"/>
          </w:rPr>
          <w:t>http://www.sfmu.org/bow</w:t>
        </w:r>
      </w:hyperlink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8"/>
        </w:rPr>
      </w:pPr>
      <w:r>
        <w:rPr>
          <w:rFonts w:cs="Century Gothic" w:ascii="Century Gothic" w:hAnsi="Century Gothic"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Charte d’engagement à une commission SFM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, soussigné (e) :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édecin urgentiste à : 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>Adresse professionnelle :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l secrétariat :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l personnel (facultatif)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>Mail :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resse personnelle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>Déclare être en plein accord avec la charte SFMU et je m’engage à la respecter.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s ces conditions, je dépose ma candidature à la commission SFMU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Arial" w:hAnsi="Arial"/>
          <w:lang w:eastAsia="en-US"/>
        </w:rPr>
        <w:t xml:space="preserve">Charte « « lue et approuvée », 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6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>Date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spacing w:lineRule="auto" w:line="240" w:before="0" w:after="0"/>
      <w:jc w:val="both"/>
    </w:pPr>
    <w:rPr>
      <w:rFonts w:ascii="Verdana" w:hAnsi="Verdana" w:cs="Verdana"/>
      <w:color w:val="333399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erre@free.fr" TargetMode="External"/><Relationship Id="rId3" Type="http://schemas.openxmlformats.org/officeDocument/2006/relationships/hyperlink" Target="mailto:anthonychauvin@hotmail.fr" TargetMode="External"/><Relationship Id="rId4" Type="http://schemas.openxmlformats.org/officeDocument/2006/relationships/hyperlink" Target="mailto:xavier.bobbia@gmail.com" TargetMode="External"/><Relationship Id="rId5" Type="http://schemas.openxmlformats.org/officeDocument/2006/relationships/hyperlink" Target="mailto:S.LARIBI@chu-tours.fr" TargetMode="External"/><Relationship Id="rId6" Type="http://schemas.openxmlformats.org/officeDocument/2006/relationships/hyperlink" Target="mailto:eric.tentillier@chu-bordeaux.fr" TargetMode="External"/><Relationship Id="rId7" Type="http://schemas.openxmlformats.org/officeDocument/2006/relationships/hyperlink" Target="mailto:dr.serre@free.fr" TargetMode="External"/><Relationship Id="rId8" Type="http://schemas.openxmlformats.org/officeDocument/2006/relationships/hyperlink" Target="mailto:anthonychauvin@hotmail.fr" TargetMode="External"/><Relationship Id="rId9" Type="http://schemas.openxmlformats.org/officeDocument/2006/relationships/hyperlink" Target="mailto:xavier.bobbia@gmail.com" TargetMode="External"/><Relationship Id="rId10" Type="http://schemas.openxmlformats.org/officeDocument/2006/relationships/hyperlink" Target="mailto:S.LARIBI@chu-tours.fr" TargetMode="External"/><Relationship Id="rId11" Type="http://schemas.openxmlformats.org/officeDocument/2006/relationships/hyperlink" Target="mailto:eric.tentillier@chu-bordeaux.fr" TargetMode="External"/><Relationship Id="rId12" Type="http://schemas.openxmlformats.org/officeDocument/2006/relationships/hyperlink" Target="mailto:sfmu@wanadoo.fr" TargetMode="External"/><Relationship Id="rId13" Type="http://schemas.openxmlformats.org/officeDocument/2006/relationships/hyperlink" Target="http://www.sfmu.org/bo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0:00Z</dcterms:created>
  <dc:creator>SFMU</dc:creator>
  <dc:description/>
  <cp:keywords/>
  <dc:language>en-US</dc:language>
  <cp:lastModifiedBy>SFMU SIEGE</cp:lastModifiedBy>
  <cp:lastPrinted>2019-11-27T16:26:00Z</cp:lastPrinted>
  <dcterms:modified xsi:type="dcterms:W3CDTF">2020-12-21T16:11:00Z</dcterms:modified>
  <cp:revision>10</cp:revision>
  <dc:subject/>
  <dc:title>Elections au Conseil d’Administration et Désignations aux Commissions de la SF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