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5240</wp:posOffset>
            </wp:positionV>
            <wp:extent cx="2131060" cy="64833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-109855</wp:posOffset>
                </wp:positionV>
                <wp:extent cx="2837815" cy="75184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516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POLE P.F.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SAU / UHC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116.8pt;margin-top:-8.65pt;width:223.4pt;height:5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POLE P.F.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SAU / UHCD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69850</wp:posOffset>
                </wp:positionV>
                <wp:extent cx="5446395" cy="63944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63936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Fiche de po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PRATICIEN HOSPITALIER/ ASSISTANT/ PRATICIEN ATTA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8.6pt;margin-top:5.5pt;width:428.8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Fiche de pos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PRATICIEN HOSPITALIER/ ASSISTANT/ PRATICIEN ATTACH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09"/>
        <w:gridCol w:w="2202"/>
        <w:gridCol w:w="426"/>
        <w:gridCol w:w="3057"/>
        <w:gridCol w:w="2084"/>
        <w:gridCol w:w="119"/>
      </w:tblGrid>
      <w:tr>
        <w:trPr/>
        <w:tc>
          <w:tcPr>
            <w:tcW w:w="107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454"/>
                <w:tab w:val="left" w:pos="762" w:leader="none"/>
                <w:tab w:val="center" w:pos="5247" w:leader="none"/>
              </w:tabs>
              <w:rPr>
                <w:rFonts w:cs="Calibri"/>
                <w:color w:val="FFFFFF"/>
              </w:rPr>
            </w:pPr>
            <w:r>
              <w:rPr>
                <w:rFonts w:cs="Calibri"/>
              </w:rPr>
              <w:tab/>
              <w:tab/>
            </w:r>
            <w:r>
              <w:rPr>
                <w:rFonts w:cs="Calibri"/>
                <w:color w:val="FFFFFF"/>
              </w:rPr>
              <w:t>I</w:t>
            </w:r>
            <w:r>
              <w:rPr>
                <w:rFonts w:cs="Calibri"/>
                <w:b/>
                <w:color w:val="FFFFFF"/>
              </w:rPr>
              <w:t>DENTIFICATION DU POST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ôle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étier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té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.F.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ticien Hospitalier/ Assistant/ Praticien attaché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ervice d’Accueil Des Urgences Pédiatriques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Unité d’Hospitalisation De Courte Duré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aisons Hiérarchiques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aisons fonctionnelle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f de pô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f de service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couleurAccent1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Equipe médicale du service et du pole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ecins du CHIV extra pole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ecins extérieurs au CHIV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res du service et du CHIV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e paramédicale du service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étariat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et entourage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res services de soins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social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s administratifs</w:t>
            </w:r>
          </w:p>
          <w:p>
            <w:pPr>
              <w:pStyle w:val="ListecouleurAccent1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ires extra hospitalier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aire de travail</w:t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napToGrid w:val="false"/>
              <w:ind w:left="0" w:hanging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ListecouleurAccent1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h-18h du lundi au vendredi  urgences UHCD</w:t>
            </w:r>
          </w:p>
          <w:p>
            <w:pPr>
              <w:pStyle w:val="ListecouleurAccent1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s 18h à 9h la semaine, 9h à 9h WE ou JF aux urgences</w:t>
            </w:r>
          </w:p>
          <w:p>
            <w:pPr>
              <w:pStyle w:val="ListecouleurAccent1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té du temps de travail : variable de 20 à 100%</w:t>
            </w:r>
          </w:p>
          <w:p>
            <w:pPr>
              <w:pStyle w:val="ListecouleurAccent1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Selon le référentiel du temps de travail en vigueur sur le CHIV, actuel 48h incluant l’activité posté et non posté pour un temps plein, au prorata pour un temps partiel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Présentation du pôl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Unités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ctivit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Bâtiment / Etag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c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NIT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0 accoucheme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D, R3, R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R. PEDIATRIQU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li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1C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U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00 passag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DC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és d’hospitalis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HCD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 lit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DC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E GDS ENFANTS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 lits+ 4 lits USC + 7 lits HD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1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E NOURRISSONS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lits + 5 lits de surveillance contin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C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résentation du servic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ind w:right="-108" w:hanging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résentation de l’équip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425" w:hRule="atLeast"/>
        </w:trPr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Le </w:t>
            </w:r>
            <w:r>
              <w:rPr>
                <w:rFonts w:cs="Arial"/>
                <w:b/>
                <w:i/>
                <w:sz w:val="18"/>
                <w:szCs w:val="18"/>
              </w:rPr>
              <w:t>SAU</w:t>
            </w:r>
            <w:r>
              <w:rPr>
                <w:rFonts w:cs="Arial"/>
                <w:i/>
                <w:sz w:val="18"/>
                <w:szCs w:val="18"/>
              </w:rPr>
              <w:t xml:space="preserve"> (Service d’Accueil des Urgences) accueille en permanence toute personne se présentant aux urgences. Il organise sa prise en charge diagnostique, thérapeutique et son orientation.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e SAU s’articule en zones découlant d’une organisation en filières :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one administrative de l’accueil des patients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one d’accueil et de tri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Zone de déchocage (salle d’accueil des urgences vitales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one médecine chirurgie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one circuit court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L’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UHCD </w:t>
            </w:r>
            <w:r>
              <w:rPr>
                <w:rFonts w:cs="Arial"/>
                <w:i/>
                <w:sz w:val="18"/>
                <w:szCs w:val="18"/>
              </w:rPr>
              <w:t>(Unité d’Hospitalisation de Courte Durée) est contiguë au SAU et est composée de 7 lits d’hospitalisation conventionnell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ccueil et prise en charge physique, psychique et sociale :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27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 patients atteints de poly pathologies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27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 patients nécessitant une surveillance rapprochée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27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de patients de pathologies psychiatriques et état d’agit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ef de pôle : Dr</w:t>
            </w:r>
            <w:r>
              <w:rPr>
                <w:rFonts w:eastAsia="Times New Roman" w:cs="Calibri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CHACE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hef de service : Dr GEORGET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sponsable médical unité fonctionnelle UHCD/SAU : Dr A. ARNOUK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dre de pôle : A.MENAGER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dres de santé : I. AMIRAT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Equipe médicale urgences/UHCD</w:t>
            </w:r>
            <w:r>
              <w:rPr>
                <w:rFonts w:cs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,4 PH temps plei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 PHC de médecine générale urgentis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 PH de médecine générale urgentis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 assistant  de médecine générale urgentis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 attaché médecine généra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attaché associé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>Equipe paramédicale </w:t>
            </w:r>
            <w:r>
              <w:rPr>
                <w:rFonts w:eastAsia="Times New Roman" w:cs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4 IDE de jour, 3 IDE de nuit,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3 AS de jour, 3 AS de nuit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 ASH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</w:rPr>
              <w:t>2 Agent Administratif d’Accueil jour, 0 AAA nuit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Assistante sociale dédiée à la pédiatr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</w:rPr>
              <w:t>1 Secrétaire médical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ABLEAU DES PRESENCES MEDICALES</w:t>
            </w:r>
          </w:p>
        </w:tc>
      </w:tr>
      <w:tr>
        <w:trPr>
          <w:trHeight w:val="2440" w:hRule="atLeast"/>
        </w:trPr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7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699"/>
              <w:gridCol w:w="569"/>
              <w:gridCol w:w="570"/>
              <w:gridCol w:w="570"/>
              <w:gridCol w:w="570"/>
              <w:gridCol w:w="573"/>
              <w:gridCol w:w="574"/>
              <w:gridCol w:w="571"/>
              <w:gridCol w:w="572"/>
              <w:gridCol w:w="574"/>
              <w:gridCol w:w="573"/>
              <w:gridCol w:w="573"/>
              <w:gridCol w:w="573"/>
              <w:gridCol w:w="574"/>
              <w:gridCol w:w="574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résence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undi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rdi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ercredi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eudi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endredi</w:t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medi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imanche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</w:t>
                  </w:r>
                </w:p>
              </w:tc>
            </w:tr>
            <w:tr>
              <w:trPr/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Urgences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HCD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"/>
                    <w:snapToGrid w:val="false"/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ISSIONS DU POSTE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SSIONS PERMANENTES </w:t>
            </w:r>
          </w:p>
        </w:tc>
      </w:tr>
      <w:tr>
        <w:trPr>
          <w:trHeight w:val="442" w:hRule="atLeast"/>
        </w:trPr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E6116F90t00;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TE6116F90t00;Cambria"/>
                <w:b/>
                <w:color w:val="000000"/>
                <w:sz w:val="20"/>
                <w:szCs w:val="20"/>
                <w:u w:val="single"/>
              </w:rPr>
              <w:t>Gestion médicale :</w:t>
            </w:r>
          </w:p>
          <w:p>
            <w:pPr>
              <w:pStyle w:val="ListecouleurAccent1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TE6116F90t00;Cambria"/>
                <w:color w:val="000000"/>
                <w:sz w:val="20"/>
                <w:szCs w:val="20"/>
              </w:rPr>
              <w:t xml:space="preserve">prise en charge de tous les patients se présentant aux Urgences ou à l’UHCD </w:t>
            </w:r>
          </w:p>
          <w:p>
            <w:pPr>
              <w:pStyle w:val="ListecouleurAccent1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TE6116F90t00;Cambria"/>
                <w:color w:val="000000"/>
                <w:sz w:val="20"/>
                <w:szCs w:val="20"/>
              </w:rPr>
              <w:t>en conformité avec les recommandations professionnelles des sociétés savantes, d’établissement et de service</w:t>
            </w:r>
          </w:p>
          <w:p>
            <w:pPr>
              <w:pStyle w:val="ListecouleurAccent1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TE6116F90t00;Cambria"/>
                <w:color w:val="000000"/>
                <w:sz w:val="20"/>
                <w:szCs w:val="20"/>
              </w:rPr>
              <w:t>Organisation de l’accueil de la personne et de ses proches, dans le respect de la charte de la personne hospitalisée avec une attention particulière pour les enfants &lt; 3mois, les patients avec une pathologie chronique ou le patient handicapé.</w:t>
            </w:r>
          </w:p>
          <w:p>
            <w:pPr>
              <w:pStyle w:val="ListecouleurAccent1"/>
              <w:numPr>
                <w:ilvl w:val="0"/>
                <w:numId w:val="7"/>
              </w:numPr>
              <w:autoSpaceDE w:val="false"/>
              <w:rPr>
                <w:rFonts w:cs="TTE6116F90t00;Cambria"/>
                <w:color w:val="000000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>Garantir la qualité de la prise en charge médicale, des explorations complémentaires à des fins diagnostics, des transmissions, de la confidentialité, des relations avec les familles et la sécurité des patie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</w:rPr>
              <w:t>Utiliser les logiciels métier : RESURGENCES, XPLORE, TELEMIS, DX CARE, PHARMA, Logiciel Gestion Lits, ORTIF</w:t>
            </w:r>
          </w:p>
          <w:p>
            <w:pPr>
              <w:pStyle w:val="ListecouleurAccent1"/>
              <w:numPr>
                <w:ilvl w:val="0"/>
                <w:numId w:val="7"/>
              </w:numPr>
              <w:autoSpaceDE w:val="false"/>
              <w:rPr>
                <w:rFonts w:cs="TTE6116F90t00;Cambria"/>
                <w:color w:val="000000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>Participer aux évaluations des pratiques professionnelles.</w:t>
            </w:r>
          </w:p>
          <w:p>
            <w:pPr>
              <w:pStyle w:val="ListecouleurAccent1"/>
              <w:numPr>
                <w:ilvl w:val="0"/>
                <w:numId w:val="7"/>
              </w:numPr>
              <w:autoSpaceDE w:val="false"/>
              <w:rPr>
                <w:rFonts w:cs="TTE6116F90t00;Cambria"/>
                <w:color w:val="000000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 xml:space="preserve">Participer aux staffs médicaux </w:t>
            </w:r>
          </w:p>
          <w:p>
            <w:pPr>
              <w:pStyle w:val="Normal"/>
              <w:autoSpaceDE w:val="false"/>
              <w:rPr>
                <w:rFonts w:cs="TTE5EC14C8t00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TE5EC14C8t00"/>
                <w:b/>
                <w:color w:val="000000"/>
                <w:sz w:val="20"/>
                <w:szCs w:val="20"/>
                <w:u w:val="single"/>
              </w:rPr>
              <w:t>Gestion administrative:</w:t>
            </w:r>
          </w:p>
          <w:p>
            <w:pPr>
              <w:pStyle w:val="ListecouleurAccent1"/>
              <w:numPr>
                <w:ilvl w:val="0"/>
                <w:numId w:val="4"/>
              </w:numPr>
              <w:autoSpaceDE w:val="false"/>
              <w:rPr>
                <w:rFonts w:cs="TTE6116F90t00;Cambria"/>
                <w:color w:val="000000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 xml:space="preserve">Veiller à l’application des procédures administratives, codage des actes, CRH à l’UHC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5EC14C8t00"/>
                <w:b/>
                <w:color w:val="000000"/>
                <w:sz w:val="20"/>
                <w:szCs w:val="20"/>
                <w:u w:val="single"/>
              </w:rPr>
              <w:t>Formation, recherche, communication</w:t>
            </w:r>
            <w:r>
              <w:rPr>
                <w:rFonts w:cs="TTE5EC14C8t00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ListecouleurAccent1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 xml:space="preserve">Participer à la formation médicale et paramédicale au sein du service, de l’établissement ou à l’extérieur </w:t>
            </w:r>
          </w:p>
          <w:p>
            <w:pPr>
              <w:pStyle w:val="ListecouleurAccent1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TE6116F90t00;Cambria" w:ascii="TTE6116F90t00;Cambria" w:hAnsi="TTE6116F90t00;Cambria"/>
                <w:color w:val="000000"/>
                <w:sz w:val="20"/>
                <w:szCs w:val="20"/>
              </w:rPr>
              <w:t xml:space="preserve">Formation </w:t>
            </w:r>
            <w:r>
              <w:rPr>
                <w:rFonts w:cs="TTE6116F90t00;Cambria"/>
                <w:color w:val="000000"/>
                <w:sz w:val="20"/>
                <w:szCs w:val="20"/>
              </w:rPr>
              <w:t>continue</w:t>
            </w:r>
            <w:r>
              <w:rPr>
                <w:rFonts w:cs="TTE6116F90t00;Cambria" w:ascii="TTE6116F90t00;Cambria" w:hAnsi="TTE6116F90t00;Cambria"/>
                <w:color w:val="000000"/>
                <w:sz w:val="20"/>
                <w:szCs w:val="20"/>
              </w:rPr>
              <w:t xml:space="preserve"> pour le praticien</w:t>
            </w:r>
            <w:r>
              <w:rPr>
                <w:rFonts w:cs="TTE6116F90t00;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ecouleurAccent1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>Publication</w:t>
            </w:r>
          </w:p>
          <w:p>
            <w:pPr>
              <w:pStyle w:val="ListecouleurAccent1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 xml:space="preserve">Bibliographie </w:t>
            </w:r>
          </w:p>
          <w:p>
            <w:pPr>
              <w:pStyle w:val="ListecouleurAccent1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 xml:space="preserve">Staffs médicaux </w:t>
            </w:r>
          </w:p>
          <w:p>
            <w:pPr>
              <w:pStyle w:val="ListecouleurAccent1"/>
              <w:numPr>
                <w:ilvl w:val="0"/>
                <w:numId w:val="8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TE6116F90t00;Cambria"/>
                <w:color w:val="000000"/>
                <w:sz w:val="20"/>
                <w:szCs w:val="20"/>
              </w:rPr>
              <w:t>Etudes scientifiques</w:t>
            </w:r>
          </w:p>
          <w:p>
            <w:pPr>
              <w:pStyle w:val="ListecouleurAccent1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SSIONS SPECIFIQUES 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rticiper au plan de secours et à l’accueil des patients en cas d’afflux de victimes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SSIONS TRANSVERSALES  POSSIBLES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N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D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DIMS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S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movigilance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des  Admissions Non Programmées (CANP)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s médico administratives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Identitovigilance</w:t>
            </w:r>
          </w:p>
          <w:p>
            <w:pPr>
              <w:pStyle w:val="ListecouleurAccent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matériovigilance</w:t>
            </w:r>
          </w:p>
          <w:p>
            <w:pPr>
              <w:pStyle w:val="ListecouleurAccent1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OMPETENCES PROFESSIONNELLES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VOIRS (connaissances)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En accord avec les recommandations des sociétés savantes de la médecine d’urgences et de pédiatrie, de l’ARS, de l’HAS et autres organisations reconnues</w:t>
            </w:r>
          </w:p>
          <w:p>
            <w:pPr>
              <w:pStyle w:val="ListecouleurAccent1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trise des actes et gestes médicaux, prescriptions médicamenteuses, gestes d’urgences et de réanimation</w:t>
            </w:r>
          </w:p>
          <w:p>
            <w:pPr>
              <w:pStyle w:val="ListecouleurAccent1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oits des patients/ éthique professionnelle </w:t>
            </w:r>
          </w:p>
          <w:p>
            <w:pPr>
              <w:pStyle w:val="Normal"/>
              <w:ind w:left="360" w:hanging="0"/>
              <w:rPr>
                <w:rFonts w:eastAsia="Times New Roman" w:cs="Calibri"/>
                <w:sz w:val="12"/>
                <w:szCs w:val="12"/>
                <w:lang w:eastAsia="fr-FR"/>
              </w:rPr>
            </w:pPr>
            <w:r>
              <w:rPr>
                <w:rFonts w:eastAsia="Times New Roman" w:cs="Calibri"/>
                <w:sz w:val="12"/>
                <w:szCs w:val="12"/>
                <w:lang w:eastAsia="fr-FR"/>
              </w:rPr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VOIR FAIRE (compétences)</w:t>
            </w:r>
          </w:p>
        </w:tc>
      </w:tr>
      <w:tr>
        <w:trPr>
          <w:trHeight w:val="799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se en charge médicale des patients 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valence au sein du service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 et annonce aux proches, aux familles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ravailler en équipe / en réseau/ en coopération avec différents partenaires 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voir, piloter et évaluer un projet 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aluer, développer, encadrer, former et valoriser les compétences des internes, entre collègues et paramédicaux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voir, formaliser et adapter des procédures / protocoles / modes opératoires / consignes</w:t>
            </w:r>
          </w:p>
        </w:tc>
      </w:tr>
      <w:tr>
        <w:trPr/>
        <w:tc>
          <w:tcPr>
            <w:tcW w:w="10830" w:type="dxa"/>
            <w:gridSpan w:val="7"/>
            <w:tcBorders>
              <w:bottom w:val="single" w:sz="4" w:space="0" w:color="000000"/>
            </w:tcBorders>
            <w:shd w:fill="C6D9F1" w:val="clear"/>
          </w:tcPr>
          <w:p>
            <w:pPr>
              <w:pStyle w:val="ListecouleurAccent1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MANIERE DE SERVIR  </w:t>
            </w:r>
          </w:p>
        </w:tc>
      </w:tr>
      <w:tr>
        <w:trPr>
          <w:trHeight w:val="3906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é d’adaptation (horaires, charge de travail)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é à travailler en équipe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rtement adapté dans ses relations avec autrui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gueur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îtrise de soi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ortement adapté et empathie envers les patients, les usagers et les autres professionnels 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yauté, Equité, Probité,</w:t>
            </w:r>
          </w:p>
          <w:p>
            <w:pPr>
              <w:pStyle w:val="ListecouleurAccent1"/>
              <w:numPr>
                <w:ilvl w:val="0"/>
                <w:numId w:val="9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ponibilité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6116F90t00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center" w:pos="4536" w:leader="none"/>
        <w:tab w:val="right" w:pos="9072" w:leader="none"/>
      </w:tabs>
      <w:jc w:val="right"/>
      <w:rPr>
        <w:rFonts w:eastAsia="Times New Roman"/>
        <w:b/>
        <w:b/>
        <w:i/>
        <w:i/>
        <w:color w:val="808080"/>
      </w:rPr>
    </w:pPr>
    <w:r>
      <w:rPr>
        <w:rFonts w:eastAsia="Times New Roman"/>
        <w:b/>
        <w:i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s-ES_tradnl"/>
    </w:rPr>
  </w:style>
  <w:style w:type="character" w:styleId="PieddepageCar">
    <w:name w:val="Pied de page Car"/>
    <w:qFormat/>
    <w:rPr>
      <w:sz w:val="22"/>
      <w:szCs w:val="22"/>
      <w:lang w:val="es-ES_tradn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s-ES_tradn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6:00Z</dcterms:created>
  <dc:creator>Manuel</dc:creator>
  <dc:description/>
  <cp:keywords/>
  <dc:language>en-US</dc:language>
  <cp:lastModifiedBy>Georget Emilie</cp:lastModifiedBy>
  <cp:lastPrinted>2017-05-15T17:02:00Z</cp:lastPrinted>
  <dcterms:modified xsi:type="dcterms:W3CDTF">2020-06-16T09:37:00Z</dcterms:modified>
  <cp:revision>8</cp:revision>
  <dc:subject/>
  <dc:title/>
</cp:coreProperties>
</file>